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"/>
        <w:gridCol w:w="1530"/>
        <w:gridCol w:w="540"/>
        <w:gridCol w:w="4274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'nin  19 Ocak, 1982 tarihli birleşiminde kabul olunan " Kamu Görevlileri (Değişiklik) Yasasi ", Anayasa'nın  74'üncü'' maddesi gereğince, Kıbrıs Türk Federe Devleti Başkanı tarafından Resmî Gazete'de  yayınlanmak  suretiyle ilân olunur: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 3/1982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AMU GÖREVLİLERİ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urk Federe Meclisi aşağıdaki  Yasayı yapar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İ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7/1979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; Kamu Görevlileri (Değişiklik) Yasası olarak  isimlendirilir  ve aşağıda " Esas Yasa " olarak anılan Kamu Görevlileri  Yasası  ile birlikte  okunu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82.maddesinin değiştirilmesi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82. maddenin (1). fıkrasının 2. paragrafının 4. satırındaki “İdare Meclisi Üyeliği " söz dizilerinden sonra " ve murakabesi " söz dizisi eklenmek suretiyle değiştirili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çici 15.maddenin değiştirilmesi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geçici 15. madde  kaldırılmak  ve yerine aşağıdaki geçici 15. madde konmak suretiyle değiştirilir.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“</w:t>
            </w:r>
            <w:r>
              <w:rPr>
                <w:sz w:val="16"/>
                <w:lang w:val="tr-TR"/>
              </w:rPr>
              <w:t>Geçici madde Kamu Hizmeti Komisyonu Başkanı ve Üyelerinin maaş ve ödenekleri</w:t>
            </w:r>
          </w:p>
        </w:tc>
        <w:tc>
          <w:tcPr>
            <w:tcW w:w="4814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. Kamu Hizmeti Komisyonu  Başkan ve üyelerine kendi özel yasaları  yapılıncaya  kadar  aşağıda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öngörülen maaş  ve ödenekler uygulanı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mu  Hizmeti  Komisyonu  Başkanının  maaşı yılda KL 7,690.- sabit v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427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mu Hizmeti Komisyonu üyelerinin maaşları yılda KL 6,365.- sabitti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Geçici 17. maddenin kaldırılması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 geçici 17. madde ve  bu maddeye baglı  EK I, EK II,.ve EK.III kaldırılmak suretiyle değiştirilir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113. maddesine bağlı I. Cetvelin değiştirilmesi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</w:t>
            </w:r>
          </w:p>
        </w:tc>
        <w:tc>
          <w:tcPr>
            <w:tcW w:w="6344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113. maddesine baglı  I. Cetvel kaldırılmak ve yerine aşağıdaki  I. Cetvel konmak suretiy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I. CETVEL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(Madde 71)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MAAŞ BAREMLERİ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Barem Numarası</w:t>
        <w:tab/>
        <w:tab/>
        <w:tab/>
        <w:tab/>
        <w:tab/>
        <w:tab/>
        <w:t>Baremler (Kıbrıs Lirası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7"/>
        <w:gridCol w:w="2346"/>
        <w:gridCol w:w="4261"/>
      </w:tblGrid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00 x 44-2I08'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88 x 44- 2196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76 x 44.-2284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064 x 58-2470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180 X 58-2586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296 X 58-2702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412 x  72-2916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556 X 72-3060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700 x  87-3309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0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874 x  87-3483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1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048 X 101-3755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2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250 X 116-.406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482 x 130-4392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742 X 144-4750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5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030 X 159-5143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6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348 X 173-5559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B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694x 188-6010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7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882 X 188-6198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B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365 (Sabit)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8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740 (Sabit)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9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690 (Sabit) "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607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 Yasa, 1 Aralık 1980 tarihinden başlayarak yürürlüğe girer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06:52:00Z</dcterms:created>
  <dc:creator>SERVET ÖZYILKAN</dc:creator>
  <dc:description/>
  <cp:keywords/>
  <dc:language>en-US</dc:language>
  <cp:lastModifiedBy>servet.ozyilkan</cp:lastModifiedBy>
  <dcterms:modified xsi:type="dcterms:W3CDTF">2006-07-10T10:08:00Z</dcterms:modified>
  <cp:revision>7</cp:revision>
  <dc:subject/>
  <dc:title>KAMU GÖREVLİLERİ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80</vt:lpwstr>
  </property>
  <property fmtid="{D5CDD505-2E9C-101B-9397-08002B2CF9AE}" pid="3" name="_dlc_DocIdItemGuid">
    <vt:lpwstr>461c5bdc-28b6-41f9-b988-e12187bf6905</vt:lpwstr>
  </property>
  <property fmtid="{D5CDD505-2E9C-101B-9397-08002B2CF9AE}" pid="4" name="_dlc_DocIdUrl">
    <vt:lpwstr>https://evrakcm.gov.ct.tr/siteler/belgeler/Yasalar/_layouts/DocIdRedir.aspx?ID=6EZ6FWJHY7ZQ-2-1680, 6EZ6FWJHY7ZQ-2-1680</vt:lpwstr>
  </property>
</Properties>
</file>